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sr-CS"/>
        </w:rPr>
        <w:t>На основу члана 20. став 1. тачка 4. и члана 32. став 1. тачка 6. и 13. Закона о локалној самоуправи („Службени гласник РС" број 129/2007), члана 6. став 1. тачка 7. Закона о финансирању локалне самоуправе („Службсни гласник РС" број 62/2006), члана 87.  Закона о заштити животне средине („Службени гласник РС" број 135/2004 и 36/2009), Уредбе о одређивању активности чије обављање утиче на животну средину („Службсни гласник РС" број 109/2009), Уредбе о критеријумима за утврђивање и унапређивање животне средине и највишег износа накнаде („Службсни гласник РС" број 111/2009) и члана 23.став 1.  тачка 11. и  члана 36. став 1. тачка 3. и 13.Статута општине Баточина („Службени гласник општине Баточина " број 10/08), Скупштина општине Баточина, на седници одржаној дана 20.11.2013. године, донела је</w:t>
      </w:r>
    </w:p>
    <w:p>
      <w:pPr>
        <w:pStyle w:val="Normal"/>
        <w:shd w:fill="FFFFFF" w:val="clear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color w:val="000000"/>
          <w:lang w:val="sr-CS"/>
        </w:rPr>
        <w:t>О Д Л У К 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sr-CS"/>
        </w:rPr>
        <w:t xml:space="preserve">О  </w:t>
      </w:r>
      <w:r>
        <w:rPr>
          <w:b/>
          <w:bCs/>
          <w:color w:val="000000"/>
          <w:lang w:val="sr-Latn-RS"/>
        </w:rPr>
        <w:t xml:space="preserve">II </w:t>
      </w:r>
      <w:r>
        <w:rPr>
          <w:b/>
          <w:bCs/>
          <w:color w:val="000000"/>
          <w:lang w:val="sr-RS"/>
        </w:rPr>
        <w:t xml:space="preserve">ИЗМЕНИ ОДЛУКЕ О </w:t>
      </w:r>
      <w:r>
        <w:rPr>
          <w:b/>
          <w:bCs/>
          <w:color w:val="000000"/>
          <w:lang w:val="sr-CS"/>
        </w:rPr>
        <w:t>УТВРЂИВАЊУ ПОСЕБНЕ НАКНАДЕ ЗА ЗАШТИТУ ЖИВОТНЕ СРЕДИ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1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Одлуци о утврђивању посебне накнаде за заштиту животне средине (''Службени гласник општине Баточина'', број 2/10, 7/11), у члану 2. став 1. тачка 2.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''Власнике или закупце пословног простора за све зоне 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,00 дин/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на месечном нивоу</w:t>
      </w:r>
      <w:r>
        <w:rPr>
          <w:lang w:val="sr-CS"/>
        </w:rPr>
        <w:t>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осталом делу Одлука о утврђивању посебне накнаде за заштиту животне средине (''Службени гласник општине Баточина'', број 2/10, 7/11), остаје непромењ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ва Одлука ступа на снагу даном објављивања у ''Службеном гласнику општине Баточина''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Број: 020-</w:t>
      </w:r>
      <w:r>
        <w:rPr>
          <w:b/>
          <w:lang w:val="sr-Latn-RS"/>
        </w:rPr>
        <w:t>726</w:t>
      </w:r>
      <w:r>
        <w:rPr>
          <w:b/>
          <w:lang w:val="sr-CS"/>
        </w:rPr>
        <w:t>/13-01 од 20.11.2013</w:t>
      </w:r>
      <w:r>
        <w:rPr>
          <w:lang w:val="sr-CS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5:00Z</dcterms:created>
  <dc:creator>R&amp;M</dc:creator>
  <dc:description/>
  <cp:keywords/>
  <dc:language>en-US</dc:language>
  <cp:lastModifiedBy>Admin</cp:lastModifiedBy>
  <cp:lastPrinted>2010-02-11T12:26:00Z</cp:lastPrinted>
  <dcterms:modified xsi:type="dcterms:W3CDTF">2013-11-21T07:55:00Z</dcterms:modified>
  <cp:revision>3</cp:revision>
  <dc:subject/>
  <dc:title>O Д Л У К У</dc:title>
</cp:coreProperties>
</file>